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2D61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D6186"/>
          <w:sz w:val="27"/>
          <w:szCs w:val="27"/>
          <w:lang w:eastAsia="ru-RU"/>
        </w:rPr>
        <w:t>Памятка родителям по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2D61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D6186"/>
          <w:sz w:val="27"/>
          <w:szCs w:val="27"/>
          <w:lang w:eastAsia="ru-RU"/>
        </w:rPr>
        <w:t>«Все начинается с малог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зопасность движения на улицах города и дорогах достигается только тогда, когда соблюдаются все правила.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  <w:t>Родителям необходимо знать следующее: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 Пешеходам разрешается ходить только по тротуару, придерживаясь правой сторон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 Пешеходы обязаны переходить улицу или дорогу только шагом по пешеходному переходу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— направо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4. В местах перехода, где движение регулируется, переходить улицу следует только при зеленом свете светофора или разрешающем жесте регулировщика.</w:t>
        <w:br/>
        <w:t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6. Не разрешайте детям кататься на велосипедах по проезжей части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7. Переходя улицу, не отпускайте руку ребенка, идущего с вами, не оставляйте детей на улице без присмотр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8. Родители не должны пропускать ни одного случая нарушения правил детьми, своими или чужими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9. 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ься, не закрываться зонтиком при переходе улицы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2. Родители должны стать первыми помощниками воспитателя в таком важном деле, от которого зависит жизнь и здоровье детей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  <w:t>Будьте для них примером в соблюдении Прави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1:00Z</dcterms:created>
  <dc:creator>Admin</dc:creator>
  <dc:description/>
  <dc:language>en-US</dc:language>
  <cp:lastModifiedBy>Admin</cp:lastModifiedBy>
  <dcterms:modified xsi:type="dcterms:W3CDTF">2013-11-21T06:41:00Z</dcterms:modified>
  <cp:revision>2</cp:revision>
  <dc:subject/>
  <dc:title/>
</cp:coreProperties>
</file>